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</w:t>
      </w:r>
      <w:r>
        <w:rPr>
          <w:b/>
          <w:u w:val="single"/>
          <w:lang w:val="en-US" w:eastAsia="en-US"/>
        </w:rPr>
        <w:t xml:space="preserve">                                               </w:t>
      </w:r>
      <w:r>
        <w:rPr>
          <w:u w:val="single"/>
          <w:lang w:val="en-US" w:eastAsia="en-US"/>
        </w:rPr>
        <w:t xml:space="preserve">                </w:t>
      </w:r>
      <w:r>
        <w:rPr>
          <w:b/>
          <w:u w:val="single"/>
          <w:lang w:val="en-US" w:eastAsia="en-US"/>
        </w:rPr>
        <w:t xml:space="preserve">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</w:t>
      </w: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0.4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6807071" r:id="rId2"/>
        </w:object>
      </w:r>
      <w:r>
        <w:rPr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b/>
          <w:lang w:val="en-US" w:eastAsia="en-US"/>
        </w:rPr>
        <w:t xml:space="preserve">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/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т   21.01.2016 г.                                                                      № 4-89-5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1985" w:firstLine="680"/>
        <w:jc w:val="both"/>
        <w:rPr/>
      </w:pPr>
      <w:r>
        <w:rPr/>
        <w:t>«О внесении изменений в «Положение</w:t>
      </w:r>
    </w:p>
    <w:p>
      <w:pPr>
        <w:pStyle w:val="Normal"/>
        <w:ind w:right="1985" w:firstLine="680"/>
        <w:jc w:val="both"/>
        <w:rPr/>
      </w:pPr>
      <w:r>
        <w:rPr/>
        <w:t>о Почетном гражданине города</w:t>
      </w:r>
    </w:p>
    <w:p>
      <w:pPr>
        <w:pStyle w:val="Normal"/>
        <w:ind w:right="1985" w:firstLine="680"/>
        <w:jc w:val="both"/>
        <w:rPr>
          <w:b/>
          <w:b/>
          <w:sz w:val="28"/>
          <w:szCs w:val="28"/>
        </w:rPr>
      </w:pPr>
      <w:r>
        <w:rPr/>
        <w:t>Шиханы Саратовской области</w:t>
      </w:r>
    </w:p>
    <w:p>
      <w:pPr>
        <w:pStyle w:val="Normal"/>
        <w:ind w:right="1985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5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сновании статьи 36 Устава ЗАТО Шиханы, </w:t>
      </w:r>
      <w:r>
        <w:rPr>
          <w:sz w:val="28"/>
          <w:szCs w:val="28"/>
        </w:rPr>
        <w:t xml:space="preserve">Собрание депутатов  </w:t>
      </w:r>
    </w:p>
    <w:p>
      <w:pPr>
        <w:pStyle w:val="21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Внести изменения в «Положение о Почетном гражданине города Шиханы Саратовской области», утвержденное решением Собрания депутатов ЗАТО Шиханы от 20.06.2013 г. №4-39-8,  в приложении № 1 пункты 2-7 статьи 2 изложить в новой редакци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2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тный гражданин вправе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быть принятым главой ЗАТО Шиханы, главой администрации ЗАТО Шиханы должностными лицами органов государственной власти и местного самоуправления, депутатами городского Собрания, а также руководителями  предприятий, учреждений и организаций, расположенных на территории ЗАТО Шиханы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бесплатно посещать все мероприятия, проводимые во Дворце культуры города Шиханы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цам, удостоенным звания Почетный гражданин устанавливается и выплачивается единовременная денежная выплата в виде материальной помощи один раз в год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диновременная денежная выплата осуществляется за счет собственных доходов бюджета ЗАТО Шиханы, полученных сверх утвержденных решением о бюджете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3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70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лата Почетным гражданам устанавливается независимо от получения других видов выплат и доплат к пенсии, назначенным по любому основанию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4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та производится ежегодно на основании распоряжения главы администрации ЗАТО Шиханы к празднованию Дня город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явлению Почетного гражданина денежная выплата может быть произведена в иное время. В случае если единовременная денежная выплата к указанным выше срокам, по какой либо причине осталась не выплаченной, то она выплачивается к новогоднему празднику наступающего Нового года без заявительного характера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5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оставке и пересылке доплаты Почетному гражданину осуществляется за счет средств местного бюджета ЗАТО Шиханы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6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на доплату к пенсии Почетного гражданина города Шиханы, после его смерти, на членов семьи и других родственников не распространяетс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в газете «Шиханские новости» и разместить на официальном сайте администрации ЗАТО Шиханы в сети «Интернет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 1 января 2016 год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</w:t>
      </w:r>
      <w:r>
        <w:rPr>
          <w:b/>
          <w:szCs w:val="28"/>
          <w:lang w:val="en-US" w:eastAsia="en-US"/>
        </w:rPr>
        <w:t xml:space="preserve">Глава ЗАТО Шиханы </w:t>
        <w:tab/>
        <w:tab/>
        <w:tab/>
        <w:tab/>
        <w:tab/>
        <w:tab/>
        <w:t>А.К. Гломадин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Подзаголовок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3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17:00Z</dcterms:created>
  <dc:creator>Admin</dc:creator>
  <dc:description/>
  <dc:language>en-US</dc:language>
  <cp:lastModifiedBy>User</cp:lastModifiedBy>
  <cp:lastPrinted>2015-11-29T14:44:00Z</cp:lastPrinted>
  <dcterms:modified xsi:type="dcterms:W3CDTF">2016-01-22T11:17:00Z</dcterms:modified>
  <cp:revision>2</cp:revision>
  <dc:subject/>
  <dc:title>П Р О Е К Т</dc:title>
</cp:coreProperties>
</file>